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 Login and progress to the top of the iter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 Clea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_cache_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_cleanup_cooki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&lt;Transfer phase LI to here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========================================================================== To i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er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&lt;Transfer phase TI to here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========================================================================== Log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&lt;Transfer phase LO to here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